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direktyva atvers Lietuvai naujų galimybių Europoj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apkričio viduryje Europos Parlamento patvirtintas Paslaugų dir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ojektas atneš naudos ir Lietuvai, ir visai Europos Sąjungai. Paslaug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yva turėtų palengvinti šios srities įmonių steigimąsi ir jų veiklą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itose ES šalyse. Šis teisės aktas turėtų įsigalioti artimiausiu metu, 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ES narės per trejus metus turės perkelti jos nuostatas į savo teisė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azę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rinka - tik fragmentiška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sektoriuje ES šalyse ir Lietuvoje sukuriama apie 60-70 proc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VP ir tiek pat darbo vietų. Nepaisant ekonominės šio sektoriau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reikšmės, ES paslaugų rinka iki šiol išliko fragmentiška. Atskiros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šalyse taikomi skirtingi reglamentavimo būdai, kurie sukuria technin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teikimo kliūtis. Tai stabdo paslaugų sektoriaus augimą, trukd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elti šio sektoriaus, o tuo pačiu ir visos ES ekonomik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nkurencingumą, mažina vartototjų teises pasirinkti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ip sako Ūkio ministerijos Vidaus rinkos koordinavimo departament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orius Saulius Kolyta, nors Europos Bendrijos steigimo sutartyj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yra numatyta, kad tarp Bendrijos valstybių turi būti leista ne tik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aisvai prekiauti, bet ir teikti paslaugas, kol kas paslaugas siūlanty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erslininkai vis dar susidurdavo su įvairiomis kliūtimis. Prekybiniu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antykius tarp ES ir ELPA valstybių reglamentuoja nemažai ES teisė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ktų, o bendro dokumento, kaip turėtų būti teikiamos paslaugos, iki šiol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buvo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e abejo, paslaugas teikiančios imonės ir vartotojai savo pažeist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ses gali ginti iprastais budais: pasinaudoti SOLVIT centro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eikiančio Ūkio ministerijoje pagalba, kreiptis i valstybes, kurioj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žeistos įmonės teisės, teismą, teikti skundą Europos Komisijai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galiau - byla gali būti perduota svarstyti Europos Bendrijų Teisingum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smui. Šie mechanizmai padeda išspręsti problemas konkrečiu atveju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čiau neužtikrina sisteminių sprendimų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okia situacija nėra naudinga nei paslaugų teikėjams, nei vartotojams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uriems apribojama pasirinkimo laisvė. Tai stabdo tarpvalstybinę prekybą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omis, šio sektoriaus augimą, trukdo kelti ES ekonomik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nkurencingumą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ojekta parengtas 2004 m. pradžioj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iekiant sukurti realiai funkcionuojančią ES vidaus rinką paslaug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ektoriuje ir įgyvendinti Lisabonos strategijos tikslus, Europ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misija 2004 metų pradžioje parengė Paslaugų direktyvos projektą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ustatantį bendruosius paslaugų sektoriaus reglamentavimo principu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Užsitęsus Paslaugų direktyvos priėmimo ir svarstymo procesui, Europ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rlamentas pirmu skaitymu dėl direktyvos balsavo tik 2006 metų vasari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mėnesį. Europos Komisija balandžio mėnesį pateike patikslintą dir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ojektą, kuris buvo toliau svarstomas Europos Taryboje ir Europ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rlamente. Lapkričio 15 d. antruoju skaitymu Europos Parlament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tvirtino Paslaugų direktyvos projektą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Garantuojama laisvė teikti paslaug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direktyvos tikslas - nustatyti bendruosius ES paslaug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ektoriaus reglamentavimo principus, garantuojant paslaugų teikėj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įsisteigimo laisvę ir laisvę teikti paslaugas kitose valstybėse narėse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yva apima visas paslaugas, teikiamas verslui ir galutiniam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rtotojui, išskyrus tiesiogiai valstybės institucijų teikiam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mokamas paslaugas bei paslaugas, jau reglamentuojamas kitais ES teisė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ktais, tarp jų finansines, transporto, didele dalimi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lekomunikacijų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yva nenumato detalių reikalavimų paslaugų teikėjams ar paslaugoms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s priėmus direktyvą išliks skirtingos nacionalinės taisyklės. Vi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ėlto direktyva nustato mechanizmą, padėsiantį panaikinti nepagrįstus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proporcingus ir diskriminacinius apribojimus kitų valstybių nari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teikėjams ir gavėjam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"Verslininkai, norintys teikti paslaugas užsienyje, dabar susiduria su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augeliu nepagrįstų kliūčių ir apribojimų. Pavyzdžiui, kai kuriose 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lstybėse privaloma atlikti ekonominį testą, kuriame reikalaujama, kad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os teikėjas įrodytų siūlomos paslaugos ekonominį poreikį toj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lstybėje. Kitur, norint teikti paslaugą net ir trumpą laiką, yra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ūtina toje valstybėje įsteigti įmonę. Tuo diskriminuojami mūs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erslininkai ir jiems svečiose šalyse sukuriamos nevienod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nkurencinės sąlygos. Juk vien tokie ekonominio poreikio tyrima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inuoja dešimtis tūkstančių eurų", - komentuoja S.Kolyta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oriaus teigimu, priimta Paslaugų direktyva pašalintų svarbiausi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liūtis, trukdančias steigti paslaugų verslą ir teikti paslaugas kitos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lstybėse narėse - turėtų būti peržiūrimi nacionaliniai licencijavim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r leidimų išdavimo režimai, atsisakoma nepagrįstų reikalavimų ir kt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"Vieno langelio" principu veikiančios institucijos palengvint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nformacijos gavimą ir administracinių procedūrų tvarkymą. Direktyva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umato, kad administracinės procedūros, susijusios su licencijų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eidimų išdavimu, galės būti tvarkomos internetu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avo ruožtu verslininkai privalės laikytis šalies, kurioje jie teikia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ą, socialinės apsaugos įstatymų - atlyginimo, darbo laiko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tostogų, darbo saugos, higienos, lyčių lygybės, motinystės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ediskriminavimo ir panašiais klausimai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taisos nuvylė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eja, dabartinis EK parengtas projektas gerokai susiaurino dir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ikymą. Pasak S.Kolytos, Europos Parlamentas iš esmės pakeitė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misijos pateiktą direktyvos projektą, kurio pagrindinės nuostatos buv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iimtinos Lietuvai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ietuvą ir nemažai kitų ES valstybių nuvylė atvirai protekcionistinė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Europos Parlamento pozicija, kuriai vėliau pritarė ir Europos Komisija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misijos projekte, pateiktame po Europos Parlamento pataisymų, nutarta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d direktyva nebebūtų taikoma sveikatos apsaugai, audiovizualinėms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ošimo paslaugoms, laikinojo įdarbinimo agentūroms ir kt., numatyta daug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pildomų galimybių riboti kitų valstybių narių paslaugų teikėjų veiklą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e to, išduodant leidimus ar licencijas kitų valstybių narių paslaug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eikėjams, lieka daug laisvės interpretacijoms ir nepagrįstiem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pribojimams, gerokai sumažinamas direktyvos efektyvumas ir valstybi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arių atsakomybė už nacionalinių teisės aktų peržiūrą, negarantuojama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okios peržiūros skaidruma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ietuvos netenkina ir tai, kad dabartiniame direktyvos projekt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naikintas kilmės šalies principas, leidžiantis paslaugų įmonėm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aikinai teikti paslaugas kitose valstybėse neįsteigus įmonės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aikantis savo šalies reikalavimų, nors ir su tam tikromis išimtimi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Šiandien Lietuvos statybos įmonėms, norinčioms statyti kitose ES šalyse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yla įvairių kliūčių ir, neįteisinus kilmės šalies principo, ši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oblemos gali likti neišspręsto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"Atsisakiusi vadinamojo kilmės šalies principo, naujajame dir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rojekte EK nepasiūlė veiksmingo mechanizmo, galinčio garantuoti laikiną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ų teikimą kitoje valstybėje ten neįsteigus įmonės. Ir tai mūs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ip pat netenkina", - sakė S.Kolyta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iekė kompromis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Ūkio ministerijos specialistų nuomone, pataisos, susijusios su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yvos taikymo ribomis, kilmės šalies principu ir darbuotoj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mandiravimu, negali būti laikomos priimtinu kompromisu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ietuva buvo nutarusi pritarti tik tokiai direktyvai, kuri garantuot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realų rinkų atvėrimą ir paslaugų sektoriaus reformas, sumažint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pribojimus paslaugų teikėjams ir sukurtų sąlygas didinti visos 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ekonomikos konkurencingumą pasaulinėse rinkose. Tokiai Ūkio ministerij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ozicijai pritarė ir šalies Vyriausybė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klaustas, kada realiai Lietuvos verslininkai pajus šios dir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naudą, S.Kolyta atsakė, kad susitarimą dėl direktyvos planuota pasiekt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2005 m. pabaigoje, tačiau dėl vėluojančio svarstymo Europos Parlament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irektyvos priėmimas užsitęsė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ovo vidury vykusiame Konkurencingumo tarybos posėdyje maždaug 15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lstybių išreiškė nepritarimą Europos Parlamento priimtoms pataisoms ir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vietė Europos Komisiją, rengiant patikslintą direktyvos projektą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tsižvelgti į derybų ES Taryboje rezultatus. Lietuva taip pat pareiškė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ad balsavimo rezultatai jos netenkina ir vienintelė iš visų 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alstybių susilaikė balsuojant dėl Paslaugų direktyvo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klaustas, koks galėtų būti ekonominis Paslaugų direktyvos poveikis 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r Lietuvos ekonomikai, S.Kolyta atsakė, kad, įvairių tyrim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duomenimis, per 5-7 metus prekyba paslaugomis tarp ES valstybių galėt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šaugti 15-30 proc., investicijos į paslaugų sektorių padidėtų apie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20-35 proc. o BVP gali išaugti 0,8-1 proc. Užimtumas taip pat turėt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didėti apie 0,3 proc., t.y. būtų sukurta apie 600 tūkst. naujų darbo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vietų. Atsiradus konkurencijai, kai kurių paslaugų kainos gali sumažėt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iki dešimtadalio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Jo teigimu galimybė į ES šalis eksportuoti ir paslaugas sparčiau plėt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Lietuvos ūkį, mažins ekonominį atotrūkį nuo ES senbuvių. Pavyzdžiui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tatybų bumas Lietuvoje vis tiek kažkada baigsis, ir Lietuvos statybų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bendrovės galės laisvai savo paslaugas perkelti į užsienį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grindiniai naujojo Komisijos pasiūlymo aspektai: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- visoje ES taps lengviau įkurti įmonę, nes bendrovės visus formalumu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galės tvarkyti internete, naudodamosi viena priimančiosios šalie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administracijos vieta kontaktams;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- leidimai bus išduodami atsižvelgiant į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m tikras sąlygas;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kilmės šalies principas keičiamas "laisvės teikt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paslaugas" principu;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rptautines paslaugas teikiančios bendrovė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uri laikytis priimančiosios šalies taisyklių, tačiau šios taisyklė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uri būti nediskriminuojančios, būtinos ir proporcingos,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- direktyvos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taikymo sričiai nepriskiriama darbo teisė;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- toliau skatinama didinti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  <w:t>skaidrumą teikiant paslaugas bei kurti savanoriškus paslaugų standartus.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BodyText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lt-LT"/>
    </w:rPr>
  </w:style>
  <w:style w:type="paragraph" w:styleId="Paragraph">
    <w:name w:val="Paragraph"/>
    <w:basedOn w:val="BodyText"/>
    <w:qFormat/>
    <w:pPr>
      <w:spacing w:before="0" w:after="115"/>
      <w:ind w:firstLine="480"/>
    </w:pPr>
    <w:rPr/>
  </w:style>
  <w:style w:type="paragraph" w:styleId="Note">
    <w:name w:val="Note"/>
    <w:basedOn w:val="BodyText"/>
    <w:qFormat/>
    <w:pPr/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sz w:val="36"/>
    </w:rPr>
  </w:style>
  <w:style w:type="paragraph" w:styleId="BulletedList">
    <w:name w:val="Bulleted List"/>
    <w:basedOn w:val="BodyText"/>
    <w:qFormat/>
    <w:pPr>
      <w:numPr>
        <w:ilvl w:val="0"/>
        <w:numId w:val="1"/>
      </w:numPr>
      <w:ind w:left="480" w:hanging="480"/>
    </w:pPr>
    <w:rPr/>
  </w:style>
  <w:style w:type="paragraph" w:styleId="NumberedList">
    <w:name w:val="Numbered List"/>
    <w:basedOn w:val="BodyText"/>
    <w:qFormat/>
    <w:pPr>
      <w:numPr>
        <w:ilvl w:val="0"/>
        <w:numId w:val="2"/>
      </w:numPr>
      <w:ind w:left="480" w:hanging="480"/>
    </w:pPr>
    <w:rPr/>
  </w:style>
  <w:style w:type="paragraph" w:styleId="Import0">
    <w:name w:val="Import 0"/>
    <w:basedOn w:val="BodyText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aimis</cp:lastModifiedBy>
  <cp:revision>1</cp:revision>
  <dc:subject/>
  <dc:title/>
</cp:coreProperties>
</file>